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drawing>
          <wp:inline distT="0" distB="0" distL="0" distR="0">
            <wp:extent cx="101282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9" r="-9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№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left="0"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муниципальную программу «Информатизация на территории ЗАТО г. Радужный Владимирской области»</w:t>
      </w:r>
    </w:p>
    <w:p>
      <w:pPr>
        <w:pStyle w:val="Normal"/>
        <w:tabs>
          <w:tab w:val="clear" w:pos="708"/>
          <w:tab w:val="left" w:pos="4536" w:leader="none"/>
        </w:tabs>
        <w:ind w:left="0"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ЗАТО г. Радужный Владимирской области от 23.08.2018г. № 1175 «Об утверждении Порядка разработки проекта бюджета ЗАТО г. Радужный Владимирской области на очередной финансовый год и плановый период» (в ред. от 12.04.2022г. № 450), а также уточнения отдельных положений муниципальной программы «Информатизация на территории ЗАТО г. Радужный Владимирской области», утвержденной постановлением администрации ЗАТО г. Радужный Владимирской области от 10.10.2016г. № 1554, в редакции от 15.09.2022г.       № 1161, согласно постановления администрации ЗАТО г. Радужный Владимирской области от 01.09.2022г. № 1113 «Об утверждении перечня муниципальных программ на 2023-2025 годы, подлежащих реализации на территории ЗАТО г. Радужный Владимирской области», в соответствии с Федеральным закон от 06.10.2003г. № 131-ФЗ «Об общих принципах организации местного самоуправления в Российской Федерации», руководствуясь Бюджетным кодексом Российской Федерации и статьей 36 Устава муниципального образования ЗАТО г. Радужный Владимирской области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TextBodyIndent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«Информатизация на территории ЗАТО г. Радужный Владимирской области», утвержденный постановлением администрации ЗАТО г. Радужный Владимирской области от 10.10.2016г.       № 1554, в редакции от 15.09.2022г. № 1161, 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, руководителя аппара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администрации ЗАТО                  г. Радужный Владимирской области «Радуга-Информ»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В.Колгашкин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180"/>
      <w:ind w:left="89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Основной текст с отступом Знак"/>
    <w:basedOn w:val="1"/>
    <w:qFormat/>
    <w:rPr>
      <w:lang w:eastAsia="zh-CN"/>
    </w:rPr>
  </w:style>
  <w:style w:type="character" w:styleId="Style14">
    <w:name w:val="Верхний колонтитул Знак"/>
    <w:basedOn w:val="5"/>
    <w:qFormat/>
    <w:rPr>
      <w:lang w:eastAsia="zh-CN"/>
    </w:rPr>
  </w:style>
  <w:style w:type="character" w:styleId="Style15">
    <w:name w:val="Нижний колонтитул Знак"/>
    <w:basedOn w:val="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икифорова</dc:creator>
  <dc:description/>
  <dc:language>en-US</dc:language>
  <cp:lastModifiedBy/>
  <cp:lastPrinted>2022-09-23T10:55:00Z</cp:lastPrinted>
  <dcterms:modified xsi:type="dcterms:W3CDTF">2022-10-07T13:48:42Z</dcterms:modified>
  <cp:revision>28</cp:revision>
  <dc:subject/>
  <dc:title>приказ</dc:title>
</cp:coreProperties>
</file>